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7-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Catering Service”</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quince minutos del veinticuatro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OLUCIONES PARA EVENTOS VALVERDE,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4683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Servicio de catering en atención a 50 personas para el día 25 de marzo del 2015 en la Terraza de la Defensoría de los Habitantes, ubicada en Barrio México.  </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 xml:space="preserve">El servicio incluye lo siguiente: </w:t>
      </w:r>
    </w:p>
    <w:p>
      <w:pPr>
        <w:pStyle w:val="Normal"/>
        <w:rPr/>
      </w:pPr>
      <w:r>
        <w:rPr>
          <w:rFonts w:cs="Century Gothic" w:ascii="Century Gothic" w:hAnsi="Century Gothic"/>
          <w:b/>
          <w:sz w:val="20"/>
          <w:szCs w:val="20"/>
        </w:rPr>
        <w:t>Refrigerio para la mañana (debe servirse a las 9:30 am)</w:t>
      </w:r>
      <w:r>
        <w:rPr>
          <w:rFonts w:cs="Century Gothic" w:ascii="Century Gothic" w:hAnsi="Century Gothic"/>
          <w:sz w:val="20"/>
          <w:szCs w:val="20"/>
        </w:rPr>
        <w:t>, café, té, crema, sustituto y azúcar, jugo de naranja o refresco natural, frutas tropicales de la época (3 variedades), 50 bocadillos salados (butifarra de jamón y queso) y 50 bocadillos dulces (strudell de manza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lmuerzo (debe servirse a las 12:00 md)</w:t>
      </w:r>
      <w:r>
        <w:rPr>
          <w:rFonts w:cs="Century Gothic" w:ascii="Century Gothic" w:hAnsi="Century Gothic"/>
          <w:sz w:val="20"/>
          <w:szCs w:val="20"/>
        </w:rPr>
        <w:t xml:space="preserve"> julianas de res con salsa oriental, pechuga de pollo a la plancha con salsa de palmito, arroz blanco, vegetales mixtos al gusto, ensalada americana con aderezo, panecillo, refresco natural y postre tres leche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pPr>
      <w:r>
        <w:rPr>
          <w:rFonts w:cs="Century Gothic" w:ascii="Century Gothic" w:hAnsi="Century Gothic"/>
          <w:b/>
          <w:sz w:val="20"/>
          <w:szCs w:val="20"/>
        </w:rPr>
        <w:t>Refrigerio para la tarde (debe servirse a las 3:00 pm)</w:t>
      </w:r>
      <w:r>
        <w:rPr>
          <w:rFonts w:cs="Century Gothic" w:ascii="Century Gothic" w:hAnsi="Century Gothic"/>
          <w:sz w:val="20"/>
          <w:szCs w:val="20"/>
        </w:rPr>
        <w:t>, café, té, crema, sustituto y azúcar, refresco natural, 50 bocadillos salados (mini croisant de queso) y 50 bocadillos dulces (mini quequito de zanahor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os salonero para la atención del evento, montaje de la mesa buffet, siete manteles redondos blancos y cubre mantel azul, menaje completo en vajilla de loza y cristalería, transporte.</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5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0:00Z</dcterms:created>
  <dc:creator>fdfdsfds</dc:creator>
  <dc:description/>
  <dc:language>en-US</dc:language>
  <cp:lastModifiedBy>laura</cp:lastModifiedBy>
  <cp:lastPrinted>2015-02-25T09:01:00Z</cp:lastPrinted>
  <dcterms:modified xsi:type="dcterms:W3CDTF">2015-02-25T15:02:00Z</dcterms:modified>
  <cp:revision>3</cp:revision>
  <dc:subject/>
  <dc:title/>
</cp:coreProperties>
</file>